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ructions on creating Midwest Internet Dial-Up and Mail Settings in Windows Vi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45435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on the start button : </w:t>
      </w:r>
      <w:r>
        <w:rPr/>
        <w:drawing>
          <wp:inline distT="0" distB="0" distL="0" distR="0">
            <wp:extent cx="384175" cy="31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113" r="-9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and then click on the “Control Panel” o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7960" cy="3179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lick “Classic View” at the upper left.  </w:t>
      </w:r>
    </w:p>
    <w:p>
      <w:pPr>
        <w:pStyle w:val="Normal"/>
        <w:rPr/>
      </w:pPr>
      <w:r>
        <w:rPr/>
        <w:drawing>
          <wp:inline distT="0" distB="0" distL="0" distR="0">
            <wp:extent cx="4000500" cy="321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trol Panel options will change to the “Classic View”.   From the list on the right, double-click on “Internet Option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20975" cy="3314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the fifth tab labeled “Connections.”   Click on the “Setup” button at the top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635" cy="2493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presented with at least two options.  Click on “Dial-Up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0905" cy="2461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form will now appear before you.  Enter the following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-Up Number:  Look up the Midwest Internet number for the city nearest you under the Products and Services section.  Enter the seven-digit number for your location list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iCs/>
          <w:color w:val="000066"/>
          <w:sz w:val="20"/>
          <w:szCs w:val="20"/>
          <w:u w:val="single"/>
        </w:rPr>
        <w:t>Cities Served:</w:t>
      </w:r>
      <w:r>
        <w:rPr>
          <w:rFonts w:cs="Arial" w:ascii="Arial" w:hAnsi="Arial"/>
          <w:sz w:val="20"/>
          <w:szCs w:val="20"/>
        </w:rPr>
        <w:br/>
        <w:t>Indianapolis and surrounding suburbs (317):</w:t>
        <w:tab/>
        <w:tab/>
        <w:t>713-2769</w:t>
        <w:br/>
        <w:t>Anderson and Muncie (765):</w:t>
        <w:tab/>
        <w:tab/>
        <w:tab/>
        <w:tab/>
        <w:t>442-0000</w:t>
        <w:br/>
        <w:t>Crawfordsville (765):</w:t>
        <w:tab/>
        <w:tab/>
        <w:tab/>
        <w:tab/>
        <w:tab/>
        <w:t>368-5405</w:t>
        <w:br/>
        <w:t>Frankfort (765):</w:t>
        <w:tab/>
        <w:tab/>
        <w:tab/>
        <w:tab/>
        <w:tab/>
        <w:tab/>
        <w:t>670-3000</w:t>
        <w:br/>
        <w:t>Kokomo (765):</w:t>
        <w:tab/>
        <w:tab/>
        <w:tab/>
        <w:tab/>
        <w:tab/>
        <w:tab/>
        <w:t>450-0001</w:t>
        <w:br/>
        <w:t>Lafayette (765):</w:t>
        <w:tab/>
        <w:tab/>
        <w:tab/>
        <w:tab/>
        <w:tab/>
        <w:tab/>
        <w:t>237-5575</w:t>
        <w:br/>
        <w:t>Lebanon (765):</w:t>
        <w:tab/>
        <w:tab/>
        <w:tab/>
        <w:tab/>
        <w:tab/>
        <w:tab/>
        <w:t>484-0205</w:t>
        <w:br/>
        <w:t>Marion (765):</w:t>
        <w:tab/>
        <w:tab/>
        <w:tab/>
        <w:tab/>
        <w:tab/>
        <w:tab/>
        <w:t>682-1000</w:t>
        <w:br/>
        <w:t>Martinsville (765):</w:t>
        <w:tab/>
        <w:tab/>
        <w:tab/>
        <w:tab/>
        <w:tab/>
        <w:t>343-5062</w:t>
        <w:br/>
        <w:t>Shelbyville (317):</w:t>
        <w:tab/>
        <w:tab/>
        <w:tab/>
        <w:tab/>
        <w:tab/>
        <w:t>395-5062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Username and Password:  Enter the word “guest” in both of these fields.  Be sure to type in lower case le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a checkmark next to “Remember This Passwor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on “Connect” on the lower righ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screen will show that your computer is going to test the connection.  Click “Skip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creen may state that the test connection failed.  Ignore this statement and click on “Setup Connection Anywa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0905" cy="2475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screen will say the connection is created and the setup process is finished.   Click “Clos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 Internet Explorer and connect.  You will automatically go to our webs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“Sign Up Today”, located at the upper right corner of our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 the instructions, create your account and make a paymen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fter that, exit out of Internet Explorer and disconn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 Internet Explorer.  At the dialup connection, type in your new MW.net username and password.  Connect, and you’re all s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sure to write down your Midwest Internet username and password on a sheet of paper in case you forget i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9:00:00Z</dcterms:created>
  <dc:creator>Bill</dc:creator>
  <dc:description/>
  <dc:language>en-US</dc:language>
  <cp:lastModifiedBy>Bill</cp:lastModifiedBy>
  <cp:lastPrinted>2007-06-08T14:44:00Z</cp:lastPrinted>
  <dcterms:modified xsi:type="dcterms:W3CDTF">2007-06-29T14:36:00Z</dcterms:modified>
  <cp:revision>27</cp:revision>
  <dc:subject/>
  <dc:title>Click on the start button and then click on the control panel option</dc:title>
</cp:coreProperties>
</file>